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zingchar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RACE ACADEMY SIZING CHART</w:t>
        <w:b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1010"/>
        <w:gridCol w:w="1010"/>
        <w:gridCol w:w="1010"/>
        <w:gridCol w:w="1010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KET SI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YS POL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XL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LS POL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/1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/1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X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 BOY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 BOY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 BOY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 BOYS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UGBY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/3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/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/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52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X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X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26/28 rugby shirt is small so in most cases you will issues the next size, the 30/32 rugby shirt is quite short – so for a tall 32” chest issue next size up.  The same principle applies to polo shirts the ‘year’ sizes are shorter in the body so tall boys may need X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pecial make jackets will cost 60% more (+vat if appropriate) so these need to be ordered only where absolutely necessary.  </w:t>
      </w:r>
    </w:p>
    <w:sectPr>
      <w:type w:val="nextPage"/>
      <w:pgSz w:orient="landscape" w:w="16838" w:h="11906"/>
      <w:pgMar w:left="851" w:right="1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3:00Z</dcterms:created>
  <dc:creator>IT Manager</dc:creator>
  <dc:description/>
  <cp:keywords/>
  <dc:language>en-US</dc:language>
  <cp:lastModifiedBy>Dawn Jamieson</cp:lastModifiedBy>
  <cp:lastPrinted>2012-06-25T15:46:00Z</cp:lastPrinted>
  <dcterms:modified xsi:type="dcterms:W3CDTF">2014-06-17T12:13:00Z</dcterms:modified>
  <cp:revision>2</cp:revision>
  <dc:subject/>
  <dc:title>Sizing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373531337774D845BB42AF0CE356F</vt:lpwstr>
  </property>
</Properties>
</file>